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3240"/>
        <w:gridCol w:w="2520"/>
      </w:tblGrid>
      <w:tr>
        <w:trPr>
          <w:trHeight w:val="46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oordelings formulier C.V.</w:t>
            </w:r>
          </w:p>
        </w:tc>
      </w:tr>
      <w:tr>
        <w:trPr>
          <w:trHeight w:val="1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 hier in of je de punten uit het linkerkolom hebt gezien in de cv van je klasgeno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ele opmerkingen wat verbeterd kan worden aan de c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onlijke gegevens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am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umme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ortedatu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ien/niet gez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ien/niet gez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ien/niet gez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ien/niet gez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ien/niet gez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eidingen. Zet de laatste opleiding die je hebt gehaald bovenaan de C.V. en zet de diplomadatum erbi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ien/niet gez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eidingen. Zet de laatste opleiding die je hebt gehaald bovenaan de C.V. en zet de diplomadatum erbi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ien/niet gez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kervaring. Denk ook aan vakantiewerk, vrijwilligerswerk. Ook hierbij zet je je laatste baantje bovenaan. Vermeld de datum, de naam  van het bedrijf en de taken die je hebt gedaa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ien/niet gez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teiten. Je vermeldt de kwaliteiten die passen bij de vacature, bijvoorbeeld: harde werker, verantwoordelijk, goed in de omgang met mens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ien/niet gez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volgende onderwerpen kan je toevoegen in je cv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kennis, bijvoorbeeld Nederlands: lezen, schrijven en spreken, Engels: lezen en sprek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kennis, bijvoorbeeld Word en Exc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by’s bijvoorbeeld dj, voetbal en pianospe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ien/niet gez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ien/niet gez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ien/niet gez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V. is overzichtelijk en mooi vormgegeve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ien/niet gez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V. heeft een representatieve fo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ien/niet gez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56:00Z</dcterms:created>
  <dc:creator>Janis</dc:creator>
  <dc:description/>
  <cp:keywords/>
  <dc:language>en-US</dc:language>
  <cp:lastModifiedBy>Janis</cp:lastModifiedBy>
  <dcterms:modified xsi:type="dcterms:W3CDTF">2019-02-10T12:15:00Z</dcterms:modified>
  <cp:revision>1</cp:revision>
  <dc:subject/>
  <dc:title>Beoordelings formulier C</dc:title>
</cp:coreProperties>
</file>